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05.</w:t>
      </w:r>
      <w:r>
        <w:rPr>
          <w:bCs/>
          <w:sz w:val="26"/>
          <w:szCs w:val="26"/>
        </w:rPr>
        <w:t xml:space="preserve">2021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злов А.П.,  Лапина О.И.,  Березнер Л.А., Кузнецова И.В., Латыпова Л.В., Лобачева Ю.А., Макаров В.О., Макухина Н.В., Радович А.С., Радович П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ние итогов общественных обсужд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40:27:030803:1353 по адресу: Калужская обл., г. Обнинск, ул. Курчатова, д. 31а (заявитель ООО «Альянс-1»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40:27:030803:1353 по адресу: Калужская область, г. Обнинск, ул. Курчатова, д. 31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лосование: За – 9; Березнер Л.А. - не голосова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0:00Z</dcterms:created>
  <dc:creator>Арх25</dc:creator>
  <dc:description/>
  <dc:language>en-US</dc:language>
  <cp:lastModifiedBy>user</cp:lastModifiedBy>
  <cp:lastPrinted>2021-01-29T10:47:00Z</cp:lastPrinted>
  <dcterms:modified xsi:type="dcterms:W3CDTF">2021-06-02T05:40:00Z</dcterms:modified>
  <cp:revision>2</cp:revision>
  <dc:subject/>
  <dc:title>Протокол</dc:title>
</cp:coreProperties>
</file>